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Heading1"/>
        <w:rPr>
          <w:lang w:val="ro-RO"/>
        </w:rPr>
      </w:pPr>
      <w:r>
        <w:rPr>
          <w:rFonts w:eastAsia="Arial"/>
        </w:rPr>
        <w:t xml:space="preserve"> </w:t>
      </w:r>
      <w:r>
        <w:rPr/>
        <w:tab/>
      </w:r>
    </w:p>
    <w:p>
      <w:pPr>
        <w:pStyle w:val="Heading1"/>
        <w:rPr/>
      </w:pPr>
      <w:r>
        <w:rPr>
          <w:rFonts w:eastAsia="Arial"/>
        </w:rPr>
        <w:t xml:space="preserve">       </w:t>
      </w:r>
      <w:r>
        <w:rPr/>
        <w:t>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jc w:val="left"/>
        <w:rPr>
          <w:rFonts w:cs="Arial"/>
          <w:sz w:val="24"/>
          <w:szCs w:val="24"/>
        </w:rPr>
      </w:pPr>
      <w:r>
        <w:rPr>
          <w:rFonts w:eastAsia="Arial" w:cs="Arial"/>
          <w:sz w:val="24"/>
          <w:szCs w:val="24"/>
        </w:rPr>
        <w:t xml:space="preserve">       </w:t>
      </w:r>
      <w:r>
        <w:rPr>
          <w:rFonts w:cs="Arial"/>
          <w:sz w:val="24"/>
          <w:szCs w:val="24"/>
        </w:rPr>
        <w:t>Nr. 7232 din 20.11.2008</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ar nr. IC 6</w:t>
      </w:r>
    </w:p>
    <w:p>
      <w:pPr>
        <w:pStyle w:val="Normal"/>
        <w:rPr>
          <w:rFonts w:ascii="Arial" w:hAnsi="Arial" w:cs="Arial"/>
          <w:b/>
          <w:b/>
          <w:sz w:val="24"/>
          <w:szCs w:val="24"/>
        </w:rPr>
      </w:pPr>
      <w:r>
        <w:rPr>
          <w:rFonts w:cs="Arial" w:ascii="Arial" w:hAnsi="Arial"/>
          <w:b/>
          <w:sz w:val="24"/>
          <w:szCs w:val="24"/>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19 noiembrie,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szCs w:val="24"/>
        </w:rPr>
      </w:pPr>
      <w:r>
        <w:rPr>
          <w:rFonts w:cs="Arial" w:ascii="Arial" w:hAnsi="Arial"/>
          <w:sz w:val="24"/>
          <w:szCs w:val="24"/>
        </w:rPr>
        <w:t>Conform prevederilor Dispoziţiei Preşedintelui Consiliului Judeţean Bstriţa-Năsăud nr. 204 din 17.11.2008, consilierii judeţeni au fost convocaţi la şedinţa extraordinară a Consiliului Judeţean Bistriţa-Nãsãud din data de 19 noiembrie 2008 în scris, prin invitaţie, telefonic şi prin mass media.</w:t>
      </w:r>
    </w:p>
    <w:p>
      <w:pPr>
        <w:pStyle w:val="Normal"/>
        <w:jc w:val="both"/>
        <w:rPr>
          <w:rFonts w:ascii="Arial" w:hAnsi="Arial" w:cs="Arial"/>
          <w:sz w:val="24"/>
          <w:szCs w:val="24"/>
        </w:rPr>
      </w:pPr>
      <w:r>
        <w:rPr>
          <w:rFonts w:cs="Arial" w:ascii="Arial" w:hAnsi="Arial"/>
          <w:sz w:val="24"/>
          <w:szCs w:val="24"/>
        </w:rPr>
        <w:tab/>
        <w:t>Din partea Instituţiei Prefectului participã domnul Ioan Szilagy – prefect şi domnişoara Carmen Borgovan –director.</w:t>
      </w:r>
    </w:p>
    <w:p>
      <w:pPr>
        <w:pStyle w:val="Normal"/>
        <w:jc w:val="both"/>
        <w:rPr/>
      </w:pPr>
      <w:r>
        <w:rPr>
          <w:rFonts w:cs="Arial" w:ascii="Arial" w:hAnsi="Arial"/>
          <w:sz w:val="24"/>
          <w:szCs w:val="24"/>
        </w:rPr>
        <w:tab/>
        <w:t>Din partea aparatului de specialitate participã Ana</w:t>
      </w:r>
      <w:r>
        <w:rPr>
          <w:rFonts w:cs="Arial" w:ascii="Arial" w:hAnsi="Arial"/>
          <w:sz w:val="24"/>
          <w:szCs w:val="24"/>
          <w:lang w:val="ro-RO"/>
        </w:rPr>
        <w:t xml:space="preserve"> Jurje – Şef serviciu; Aurelia Vultur – consilier; Paul Vereş – consilier; Tiniş Viorel </w:t>
      </w:r>
      <w:r>
        <w:rPr>
          <w:rFonts w:cs="Arial" w:ascii="Arial" w:hAnsi="Arial"/>
          <w:sz w:val="24"/>
          <w:szCs w:val="24"/>
        </w:rPr>
        <w:t xml:space="preserve">- </w:t>
      </w:r>
      <w:r>
        <w:rPr>
          <w:rFonts w:cs="Arial" w:ascii="Arial" w:hAnsi="Arial"/>
          <w:sz w:val="24"/>
          <w:szCs w:val="24"/>
          <w:lang w:val="ro-RO"/>
        </w:rPr>
        <w:t xml:space="preserve">director economic; </w:t>
      </w:r>
    </w:p>
    <w:p>
      <w:pPr>
        <w:pStyle w:val="Normal"/>
        <w:jc w:val="both"/>
        <w:rPr>
          <w:rFonts w:ascii="Arial" w:hAnsi="Arial" w:cs="Arial"/>
          <w:sz w:val="24"/>
          <w:szCs w:val="24"/>
          <w:lang w:val="ro-RO"/>
        </w:rPr>
      </w:pPr>
      <w:r>
        <w:rPr>
          <w:rFonts w:cs="Arial" w:ascii="Arial" w:hAnsi="Arial"/>
          <w:sz w:val="24"/>
          <w:szCs w:val="24"/>
          <w:lang w:val="ro-RO"/>
        </w:rPr>
        <w:tab/>
        <w:t>Presa: Alin Cordoş şi Dorin Arsinte – Mesagerul; Marius Muşinã – TV Bistriţa; Dana Pop – Bistriţeanul; Vlad Ciocan – AS TV; Ionela Pahone – Radio Transilvania; Alexandra Sângeorzan – TV Bistriţa; Augustin Danci – City News, Cristiana Sabãu – Realitatea; Carmen Bulz – Rãsunetul; Tina Ţucui – Rompress; Simona Bozbici – AS TV; Varga Alexandru – Digital Media SR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sz w:val="24"/>
        </w:rPr>
      </w:pP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TextBody"/>
        <w:ind w:firstLine="720"/>
        <w:rPr>
          <w:rFonts w:cs="Arial"/>
          <w:i/>
          <w:i/>
          <w:szCs w:val="24"/>
          <w:lang w:val="ro-RO"/>
        </w:rPr>
      </w:pPr>
      <w:r>
        <w:rPr>
          <w:rFonts w:cs="Arial"/>
          <w:i/>
          <w:szCs w:val="24"/>
          <w:lang w:val="ro-RO"/>
        </w:rPr>
        <w:t>Secretarul judeţului, domnul Iosif Redl, anunţă prezenţa celor 30 de consilieri judeţeni şi a domnului preşedinte Liviu-Mihai Rusu.</w:t>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ind w:firstLine="720"/>
        <w:rPr>
          <w:rFonts w:cs="Arial"/>
          <w:b/>
          <w:b/>
          <w:i/>
          <w:i/>
          <w:szCs w:val="24"/>
        </w:rPr>
      </w:pPr>
      <w:r>
        <w:rPr>
          <w:rFonts w:cs="Arial"/>
          <w:b/>
          <w:i/>
          <w:szCs w:val="24"/>
        </w:rPr>
      </w:r>
    </w:p>
    <w:p>
      <w:pPr>
        <w:pStyle w:val="TextBody"/>
        <w:ind w:firstLine="720"/>
        <w:jc w:val="center"/>
        <w:rPr>
          <w:b/>
          <w:b/>
          <w:i/>
          <w:i/>
        </w:rPr>
      </w:pPr>
      <w:r>
        <w:rPr>
          <w:b/>
          <w:i/>
        </w:rPr>
        <w:t>*</w:t>
      </w:r>
    </w:p>
    <w:p>
      <w:pPr>
        <w:pStyle w:val="TextBody"/>
        <w:ind w:firstLine="720"/>
        <w:rPr>
          <w:b/>
          <w:b/>
          <w:i/>
          <w:i/>
        </w:rPr>
      </w:pPr>
      <w:r>
        <w:rPr>
          <w:b/>
          <w:i/>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 xml:space="preserve">Declar deschisã şedinţa de Consiliu Judeţean. </w:t>
      </w:r>
      <w:r>
        <w:rPr>
          <w:rFonts w:cs="Arial"/>
          <w:szCs w:val="24"/>
          <w:lang w:val="ro-RO"/>
        </w:rPr>
        <w:t>Şedinţa noastrã de a</w:t>
      </w:r>
      <w:r>
        <w:rPr>
          <w:rFonts w:cs="Arial"/>
          <w:szCs w:val="24"/>
        </w:rPr>
        <w:t>zi are douã Proiecte de Hotãrâre pentru ordinea de zi.</w:t>
      </w:r>
    </w:p>
    <w:p>
      <w:pPr>
        <w:pStyle w:val="TextBody"/>
        <w:ind w:firstLine="720"/>
        <w:rPr>
          <w:rFonts w:cs="Arial"/>
          <w:szCs w:val="24"/>
          <w:lang w:val="it-IT"/>
        </w:rPr>
      </w:pPr>
      <w:r>
        <w:rPr>
          <w:rFonts w:cs="Arial"/>
          <w:szCs w:val="24"/>
          <w:lang w:val="it-IT"/>
        </w:rPr>
        <w:t>Domnul preşedinte Liviu-Mihai Rusu dã citire ordinii de zi, dupã care o supune la vot.</w:t>
      </w:r>
    </w:p>
    <w:p>
      <w:pPr>
        <w:pStyle w:val="TextBody"/>
        <w:ind w:firstLine="720"/>
        <w:rPr>
          <w:rFonts w:cs="Arial"/>
          <w:szCs w:val="24"/>
          <w:lang w:val="it-IT"/>
        </w:rPr>
      </w:pPr>
      <w:r>
        <w:rPr>
          <w:rFonts w:cs="Arial"/>
          <w:szCs w:val="24"/>
          <w:lang w:val="it-IT"/>
        </w:rPr>
        <w:t>Cine este pentru, împotrivã, abţineri?</w:t>
      </w:r>
    </w:p>
    <w:p>
      <w:pPr>
        <w:pStyle w:val="TextBodyIndent"/>
        <w:ind w:left="360" w:firstLine="360"/>
        <w:jc w:val="both"/>
        <w:rPr/>
      </w:pPr>
      <w:r>
        <w:rPr>
          <w:rFonts w:cs="Arial" w:ascii="Arial" w:hAnsi="Arial"/>
          <w:sz w:val="24"/>
          <w:szCs w:val="24"/>
        </w:rPr>
        <w:t>Cu unanumitate de voturi “</w:t>
      </w:r>
      <w:r>
        <w:rPr>
          <w:rFonts w:cs="Arial" w:ascii="Arial" w:hAnsi="Arial"/>
          <w:b/>
          <w:sz w:val="24"/>
          <w:szCs w:val="24"/>
        </w:rPr>
        <w:t>pentru</w:t>
      </w:r>
      <w:r>
        <w:rPr>
          <w:rFonts w:cs="Arial" w:ascii="Arial" w:hAnsi="Arial"/>
          <w:sz w:val="24"/>
          <w:szCs w:val="24"/>
        </w:rPr>
        <w:t>”  s-a aprobat urmãtoarea ordine de zi:</w:t>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rectificarea bugetului judeţean pe anul 2008.</w:t>
      </w:r>
    </w:p>
    <w:p>
      <w:pPr>
        <w:pStyle w:val="Normal"/>
        <w:ind w:firstLine="675"/>
        <w:jc w:val="both"/>
        <w:rPr>
          <w:rFonts w:ascii="Arial" w:hAnsi="Arial" w:cs="Arial"/>
          <w:i/>
          <w:i/>
          <w:sz w:val="24"/>
          <w:szCs w:val="24"/>
          <w:lang w:val="ro-RO"/>
        </w:rPr>
      </w:pPr>
      <w:r>
        <w:rPr>
          <w:rFonts w:cs="Arial" w:ascii="Arial" w:hAnsi="Arial"/>
          <w:i/>
          <w:sz w:val="24"/>
          <w:szCs w:val="24"/>
          <w:lang w:val="ro-RO"/>
        </w:rPr>
        <w:t>Iniţiator: Rusu Liviu-Mihai – preşedinte Consiliul Judeţean Bistriţa-Năsăud</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lang w:val="ro-RO"/>
        </w:rPr>
        <w:t>Proiect de Hotărâre privind modificarea preţurilor şi tarifelor pentru apă potabilă şi canalizare-epurare.</w:t>
      </w:r>
    </w:p>
    <w:p>
      <w:pPr>
        <w:pStyle w:val="Normal"/>
        <w:ind w:firstLine="675"/>
        <w:jc w:val="both"/>
        <w:rPr>
          <w:rFonts w:ascii="Arial" w:hAnsi="Arial" w:cs="Arial"/>
          <w:i/>
          <w:i/>
          <w:sz w:val="24"/>
          <w:szCs w:val="24"/>
          <w:lang w:val="ro-RO"/>
        </w:rPr>
      </w:pPr>
      <w:r>
        <w:rPr>
          <w:rFonts w:cs="Arial" w:ascii="Arial" w:hAnsi="Arial"/>
          <w:i/>
          <w:sz w:val="24"/>
          <w:szCs w:val="24"/>
          <w:lang w:val="ro-RO"/>
        </w:rPr>
        <w:tab/>
        <w:t>Iniţiator: Rusu Liviu-Mihai – preşedinte Consiliul Judeţean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TextBody"/>
        <w:rPr>
          <w:rFonts w:ascii="Arial" w:hAnsi="Arial" w:cs="Arial"/>
          <w:b/>
          <w:b/>
          <w:sz w:val="24"/>
          <w:szCs w:val="24"/>
          <w:u w:val="single"/>
          <w:lang w:val="it-IT"/>
        </w:rPr>
      </w:pPr>
      <w:r>
        <w:rPr>
          <w:rFonts w:cs="Arial"/>
          <w:b/>
          <w:sz w:val="24"/>
          <w:szCs w:val="24"/>
          <w:u w:val="single"/>
          <w:lang w:val="it-IT"/>
        </w:rPr>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Domnul Marc nu poate vota domnule preşedinte.</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Propun Consiliului Judeţean sã începem cu punctul 2 de pe ordinea de zi.</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Domnule preşedinte existã o procedurã şi trebuie sã o respectaţ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amnã vã închid cuvântul şi o sã cer evacuarea din salã. Dumneavoastrã perturbaţi şedinţa de Consiliu Judeţean, vã rog sã vã abţineţi, dumneavoastrã sunteţi o doamnã aşa cã vã rog sã vã abţineţi.</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 xml:space="preserve">Dumneavoastrã trebuie sã luaţi act de faptul cã participã la şedinţã un consilier care nu mai este consilier PSD. </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nu o sã ne lãsaţi sã vorbim şi no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Când o sã vã dau cuvântul.</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Pãi atunci daţi-ne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v-am dat cuvântul, când o sã vi-l dau o sã vorbiţi.</w:t>
      </w:r>
    </w:p>
    <w:p>
      <w:pPr>
        <w:pStyle w:val="TextBody"/>
        <w:ind w:firstLine="720"/>
        <w:rPr>
          <w:rFonts w:cs="Arial"/>
          <w:szCs w:val="24"/>
          <w:lang w:val="it-IT"/>
        </w:rPr>
      </w:pPr>
      <w:r>
        <w:rPr>
          <w:rFonts w:cs="Arial"/>
          <w:szCs w:val="24"/>
          <w:lang w:val="it-IT"/>
        </w:rPr>
        <w:t>Propun Consiliului Judeţean sã luãm în dezbatere al doilea punct de pe ordinea de zi, prin urmare al doilea punct devine primul iar primul devine al doilea.</w:t>
      </w:r>
    </w:p>
    <w:p>
      <w:pPr>
        <w:pStyle w:val="TextBody"/>
        <w:ind w:firstLine="720"/>
        <w:rPr>
          <w:rFonts w:cs="Arial"/>
          <w:szCs w:val="24"/>
          <w:lang w:val="it-IT"/>
        </w:rPr>
      </w:pPr>
      <w:r>
        <w:rPr>
          <w:rFonts w:cs="Arial"/>
          <w:szCs w:val="24"/>
          <w:lang w:val="it-IT"/>
        </w:rPr>
        <w:t>Cine este pentru?</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protestez faţã de modaliatatea dictatorialã în care conduceţi şedinţa, nu este admisibi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Cine este pentru?</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În primul rând vreau sã vã spun cã ..........</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sã numãraţi. Cu majoritate dezbatem punctul al doilea al ordinii de zi.</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Majoritatea PDL, da.</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v-am dat cuvântul domnule.</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cã mi-l daţi cã nu mi-l daţi eu tot vorbesc.</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Pãi vorbiţi degeaba.</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Pãi uite cã vorbesc, pentru cã şi eu ştiu sã strig domnule preşedinte.</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O sã vã evacuaez din salã dacã o sã continuaţi la fel.</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depãşiţi orice limitã a bunului sim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nu striga.</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Vã rog sã vã comportaţi civilizat pentru cã sunteţi preşedintele Consiliului Judeţean.</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suntem la şedinţã de partid suntem la şedinţa Consiliului Judeţean.</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umneavostrã nu sunteţi preşedintele Consiliului Judeţean PDL sunteţi preşedintele Consiliului Judeţean Bistriţa-Nãsãud.</w:t>
      </w:r>
    </w:p>
    <w:p>
      <w:pPr>
        <w:pStyle w:val="TextBody"/>
        <w:ind w:firstLine="720"/>
        <w:rPr>
          <w:rFonts w:cs="Arial"/>
          <w:b/>
          <w:b/>
          <w:szCs w:val="24"/>
          <w:u w:val="single"/>
          <w:lang w:val="it-IT"/>
        </w:rPr>
      </w:pPr>
      <w:r>
        <w:rPr>
          <w:rFonts w:cs="Arial"/>
          <w:b/>
          <w:szCs w:val="24"/>
          <w:u w:val="single"/>
          <w:lang w:val="it-IT"/>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 xml:space="preserve">Uitaţi-vã ce probã de circ stimaţi cetãţeni ai judeţului Bistriţa-Nãsãud. Uitaţi-vã cine candideazã pentru domniile voastre şi ce comportament de consilier care vã reprezintã interesele dumneavoastrã, pe cine aţi ales. </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Eu am opinia mea şi vã rog sã-mi daţi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O sã vã dau cuvântul şi o sã vorbiţi când o sã vã dau cuvântul, deocamdatã bruiaţi.</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Şi o sã bruiez pânã îmi daţi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sã consemnaţi cã domnul Popescu bruiaz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Trecem la dezbaterea punctului 2 de pe ordinea de zi care a devenit punctul 1.</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Nu dezbatem nimic.</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înscrieri la cuvânt.</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Mã înscriu la cuvânt, dar nu aveţi în primul rând majoritate îmi pare foarte rãu.</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S-a votat nu aţi numãrat, îmi pare rãu nu am ce sã vã fac.</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Mai numãraţi dumneavoastrã odatã poate cã nu aţi fãcut şcoalã primar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Nu îmi daţi dumneavoastrã mie lecţii ce sã fac.</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Ia încercaţi sã numãraţ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umneavoastrã aveţi toate facultãţile inclusiv liceul.</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a, eu am şi facultãţile mintale.</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a, se vede.</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S-ar putea ca dumneavoastrã sã nu le aveţi pe toate.</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sã va abţineţi domnule coleg.</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sunt preşedinte de comisie şi vã rog sã-mi daţi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Comisia dumneavostrã nu vorbeşte atât, vorbeşte când i se dã cuvântul.</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Pãi uite acuma vreau sã-mi daţi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vi-l dau numai atunci când eu consider cã trebuie sã vorbiţi, dupã ce vã înscrieţi la cuvânt.</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in nou abuz.</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sã notificaţi şi sã mã acuzaţi de abuz în serviciu.</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m-am înscris la cuvânt.</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O sã vã dau cuvântul când o sã consider cã este oportun.</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M-am înscris la cuvânt.</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nu ţipa aici pentru cã o sã-ţi dau cuvântul când o sã consider cã trebuie sã vorbiţi.</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Când vreau muşchii mei.</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Eu nu sunt domnule eu sunt consilier judeţean.</w:t>
      </w:r>
    </w:p>
    <w:p>
      <w:pPr>
        <w:pStyle w:val="TextBody"/>
        <w:ind w:firstLine="720"/>
        <w:rPr>
          <w:rFonts w:cs="Arial"/>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consilier o sã vã dau cuvântul când o sã cred eu cã este oportun.</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preşedinte vreau cuvântul acuma.</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La subiect.</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La subiect bineînţeles.</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Eu vã dau o pauzã de 5 minute.</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Îmi daţi o pauzã, sau dumneavoastrã luaţi pauz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dau o pauzã de 5 minute.</w:t>
      </w:r>
    </w:p>
    <w:p>
      <w:pPr>
        <w:pStyle w:val="TextBody"/>
        <w:ind w:firstLine="720"/>
        <w:rPr/>
      </w:pPr>
      <w:r>
        <w:rPr>
          <w:b/>
          <w:u w:val="single"/>
        </w:rPr>
        <w:t>Dorin Grigore Popescu</w:t>
      </w:r>
      <w:r>
        <w:rPr/>
        <w:t>: - consilier –</w:t>
      </w:r>
    </w:p>
    <w:p>
      <w:pPr>
        <w:pStyle w:val="TextBody"/>
        <w:ind w:firstLine="720"/>
        <w:rPr/>
      </w:pPr>
      <w:r>
        <w:rPr>
          <w:rFonts w:cs="Arial"/>
          <w:szCs w:val="24"/>
          <w:lang w:val="it-IT"/>
        </w:rPr>
        <w:t>Sã vorbesc în pauz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atrag atenţia, suntem în pauzã, dacã nu reveniţi la o conduitã normalã vã evacuez din salã, vorbesc foarte serios şi o sã recurg la ceea ce îmi permite legea.</w:t>
      </w:r>
    </w:p>
    <w:p>
      <w:pPr>
        <w:pStyle w:val="TextBody"/>
        <w:ind w:firstLine="720"/>
        <w:jc w:val="center"/>
        <w:rPr>
          <w:rFonts w:cs="Arial"/>
          <w:b/>
          <w:b/>
          <w:szCs w:val="24"/>
          <w:u w:val="single"/>
          <w:lang w:val="it-IT"/>
        </w:rPr>
      </w:pPr>
      <w:r>
        <w:rPr>
          <w:rFonts w:cs="Arial"/>
          <w:b/>
          <w:szCs w:val="24"/>
          <w:u w:val="single"/>
          <w:lang w:val="it-IT"/>
        </w:rPr>
      </w:r>
    </w:p>
    <w:p>
      <w:pPr>
        <w:pStyle w:val="TextBody"/>
        <w:ind w:firstLine="720"/>
        <w:jc w:val="center"/>
        <w:rPr>
          <w:rFonts w:cs="Arial"/>
          <w:b/>
          <w:b/>
          <w:szCs w:val="24"/>
          <w:lang w:val="it-IT"/>
        </w:rPr>
      </w:pPr>
      <w:r>
        <w:rPr>
          <w:rFonts w:cs="Arial"/>
          <w:b/>
          <w:szCs w:val="24"/>
          <w:lang w:val="it-IT"/>
        </w:rPr>
        <w:t>*</w:t>
      </w:r>
    </w:p>
    <w:p>
      <w:pPr>
        <w:pStyle w:val="TextBody"/>
        <w:ind w:firstLine="720"/>
        <w:rPr/>
      </w:pPr>
      <w:r>
        <w:rPr>
          <w:b/>
          <w:u w:val="single"/>
        </w:rPr>
        <w:t>Dorin Grigore Popescu</w:t>
      </w:r>
      <w:r>
        <w:rPr/>
        <w:t>: - consilier –</w:t>
      </w:r>
    </w:p>
    <w:p>
      <w:pPr>
        <w:pStyle w:val="TextBody"/>
        <w:ind w:firstLine="720"/>
        <w:rPr/>
      </w:pPr>
      <w:r>
        <w:rPr>
          <w:rFonts w:cs="Arial"/>
          <w:szCs w:val="24"/>
          <w:lang w:val="it-IT"/>
        </w:rPr>
        <w:t>Îl rog pe domnul prefect sã ne dea un rãspuns la ceea ce se întâmplã aic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coleg, eu conduc şedinţa, eu sunt preşedintele Consiliului Judeţean, vã rog sã vã abţineţi. Dacã nu aţi ştiut pânã azi acest lucru aţi aflat.</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Sunt foarte multe greşeli în viaţa asta, se mai întâmplã şi aşa ceva.</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consilier, vã rog sã aveţi respect, pentru cã eu vã respect pe dumneavoastrã.</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Domnule eu am un respect formidabil pentru preşedintele Consiliului Judeţean care este democratic, chiar dacã figureazã într-un partid.</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v-am dat cuvântul şi vãd cã insistaţi sã vorbiţi.</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Sigur cã insist sã vorbesc, pentru cã vreau sã-mi daţi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O sã vã dau cuvântul atunci când trebuie domnule coleg. Am deschis şedinţa şi nu am menţionat faptul cã din partea Instituiţiei Prefectului participã domnul prefect domnul Ioan Szilagyi pe care îl rog sã ia cuvântul.</w:t>
      </w:r>
    </w:p>
    <w:p>
      <w:pPr>
        <w:pStyle w:val="TextBody"/>
        <w:ind w:firstLine="720"/>
        <w:rPr/>
      </w:pPr>
      <w:r>
        <w:rPr>
          <w:rFonts w:cs="Arial"/>
          <w:b/>
          <w:szCs w:val="24"/>
          <w:u w:val="single"/>
          <w:lang w:val="it-IT"/>
        </w:rPr>
        <w:t>Ioan Szilagyi:</w:t>
      </w:r>
      <w:r>
        <w:rPr>
          <w:rFonts w:cs="Arial"/>
          <w:szCs w:val="24"/>
          <w:lang w:val="it-IT"/>
        </w:rPr>
        <w:t xml:space="preserve"> - prefect –</w:t>
      </w:r>
    </w:p>
    <w:p>
      <w:pPr>
        <w:pStyle w:val="TextBody"/>
        <w:ind w:firstLine="720"/>
        <w:rPr>
          <w:rFonts w:cs="Arial"/>
          <w:szCs w:val="24"/>
          <w:lang w:val="it-IT"/>
        </w:rPr>
      </w:pPr>
      <w:r>
        <w:rPr>
          <w:rFonts w:cs="Arial"/>
          <w:szCs w:val="24"/>
          <w:lang w:val="it-IT"/>
        </w:rPr>
        <w:t>Domnule preşedinte, domnilor consilieri, dumneavoastrã nu reprezentaţi aici un partid sau altul, ci reprezentaţi judeţul Bistriţa-Nãsãud. V-aş ruga foarte frumos sã vã purtaţi decent, unu la mânã. Doi la mânã domnule preşedinte vã rog, treceţi pe ordinea de zi şi punctul 3 Diverse şi sã discutãm la urmã şi diverse. Cele douã puncte care sunt aprobate şi pe urmã treceţi si diverse şi atunci sã discutãm toate problemele care au tangenţa cu judeţul Bistriţa-Nãsãud.</w:t>
      </w:r>
    </w:p>
    <w:p>
      <w:pPr>
        <w:pStyle w:val="TextBody"/>
        <w:ind w:firstLine="720"/>
        <w:rPr>
          <w:rFonts w:cs="Arial"/>
          <w:szCs w:val="24"/>
          <w:lang w:val="it-IT"/>
        </w:rPr>
      </w:pPr>
      <w:r>
        <w:rPr>
          <w:rFonts w:cs="Arial"/>
          <w:szCs w:val="24"/>
          <w:lang w:val="it-IT"/>
        </w:rPr>
        <w:t>Vã mulţumesc.</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 xml:space="preserve">Domnule prefect cu tot respectul pe care îl port instituţiei dumneavoastrã şi dumneavoastrã, din moment ce a fost adoptatã ordinea de zi nu putem reveni cu suplimentarea ordinii de zi a unui punct chiar dacã el se numeşte diverse. Este chestie de procedurã. </w:t>
      </w:r>
      <w:r>
        <w:rPr>
          <w:rFonts w:cs="Arial"/>
          <w:szCs w:val="24"/>
          <w:lang w:val="ro-RO"/>
        </w:rPr>
        <w:t>În acest context îl rog pe domnul secretar sã dea şi explicaţia tehnicã şi juridicã. Vã rog domnule secretar.</w:t>
      </w:r>
    </w:p>
    <w:p>
      <w:pPr>
        <w:pStyle w:val="TextBody"/>
        <w:ind w:left="360" w:firstLine="360"/>
        <w:rPr/>
      </w:pPr>
      <w:r>
        <w:rPr>
          <w:rFonts w:cs="Arial"/>
          <w:b/>
          <w:szCs w:val="24"/>
          <w:u w:val="single"/>
          <w:lang w:val="ro-RO"/>
        </w:rPr>
        <w:t>Iosif Redl:</w:t>
      </w:r>
      <w:r>
        <w:rPr>
          <w:rFonts w:cs="Arial"/>
          <w:szCs w:val="24"/>
          <w:lang w:val="ro-RO"/>
        </w:rPr>
        <w:t xml:space="preserve"> - secretarul judeţului – </w:t>
      </w:r>
    </w:p>
    <w:p>
      <w:pPr>
        <w:pStyle w:val="TextBody"/>
        <w:ind w:firstLine="720"/>
        <w:rPr/>
      </w:pPr>
      <w:r>
        <w:rPr>
          <w:rFonts w:cs="Arial"/>
          <w:szCs w:val="24"/>
          <w:lang w:val="it-IT"/>
        </w:rPr>
        <w:t>Fiind şedinţã extraordinarã convocatã în condiţiile legii, repet în condiţiile legii convocatã, ordinea de zi fiind aprobatã, se impune sã se respecte ceea ce aţi votat dumneavoastrã, ori dacã procedãm la votãri suplimentare de ordine de zi cred cã primul vot al dumneavoastrã nu este normal.</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Poate ne explicã domnul secretar şi de ce şedinţa extraordinarã convocatã conform legii din 30 octombrie nu a avut loc.</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 xml:space="preserve">Vã rog sã nu puneţi întrebãri cã nu este un punct pe ordinea de zi diverse, noi trebuie sã discutãm exact pe ordinea de zi, deci puteţi pune întrebãri dar legate de proiectele de pe ordinea de zi. Domnule Andreica aveţi cuvântul, vã rog. </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Domnule preşedinte, doamnelor şi domnilor consilieri. Vreau sã vã invit pe toţi şi consilierii din partea dreaptã şi consilierii din stânga sã respectãm legislaţia în ceea ce priveşte înfiinţarea Consiliului Judeţean şi aş vrea sã fac o remarcã. În Parlamentul României se pun întrebãri, interpelãri iclusiv la preşedintele Camerei, la membrii Guvernului, dar în ora stabilitã pentru declaraţii politice şi pentru interpelãri, iar în Consiliu Judeţean la Diverse.</w:t>
      </w:r>
    </w:p>
    <w:p>
      <w:pPr>
        <w:pStyle w:val="TextBody"/>
        <w:ind w:firstLine="720"/>
        <w:rPr/>
      </w:pPr>
      <w:r>
        <w:rPr>
          <w:b/>
          <w:u w:val="single"/>
        </w:rPr>
        <w:t>Dorin Grigore Popescu</w:t>
      </w:r>
      <w:r>
        <w:rPr/>
        <w:t>: - consilier –</w:t>
      </w:r>
    </w:p>
    <w:p>
      <w:pPr>
        <w:pStyle w:val="TextBody"/>
        <w:ind w:firstLine="720"/>
        <w:rPr/>
      </w:pPr>
      <w:r>
        <w:rPr>
          <w:rFonts w:cs="Arial"/>
          <w:szCs w:val="24"/>
          <w:lang w:val="it-IT"/>
        </w:rPr>
        <w:t>Pãi noi nu avem diverse domnule Andreica, tocmai asta este problema.</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Este şedinţa extraordinarã vi s-a explicat.</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Extraordinar de proastã.</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Domnule consilier nu aş vrea sã purtãm amândoi un dialog.</w:t>
      </w:r>
    </w:p>
    <w:p>
      <w:pPr>
        <w:pStyle w:val="TextBody"/>
        <w:ind w:firstLine="720"/>
        <w:rPr/>
      </w:pPr>
      <w:r>
        <w:rPr>
          <w:b/>
          <w:u w:val="single"/>
        </w:rPr>
        <w:t>Dorin Grigore Popescu</w:t>
      </w:r>
      <w:r>
        <w:rPr/>
        <w:t>: - consilier –</w:t>
      </w:r>
    </w:p>
    <w:p>
      <w:pPr>
        <w:pStyle w:val="TextBody"/>
        <w:ind w:firstLine="720"/>
        <w:rPr/>
      </w:pPr>
      <w:r>
        <w:rPr>
          <w:rFonts w:cs="Arial"/>
          <w:szCs w:val="24"/>
          <w:lang w:val="it-IT"/>
        </w:rPr>
        <w:t>Pãi purtãm câte dialoguri vreţi, poate cã vã deşteptaţi în sfârşit, în ceasul al doisprãzecelea, sã vã vinã mintea la cap. Pãi nu e dictaturã aici în Consiliul Judeţean. Unde vã credeţi?</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pPr>
      <w:r>
        <w:rPr>
          <w:rFonts w:cs="Arial"/>
          <w:szCs w:val="24"/>
          <w:lang w:val="it-IT"/>
        </w:rPr>
        <w:t>Domnule consilier eu am mintea la cap de mulţi ani şi îmi însuşesc şi colegii noştrii îşi însuşesc şi o eventualã pierdere şi o nerealizare de proiect în cadrul Consiliului Judeţean, dar trebuie sã ne purtãm cu toţii decent, sã putem sã ne desfãşurãm lucrãrile. Vã invit în mod deosebit sã facem treaba asta.</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 xml:space="preserve">Mulţumesc domnule consilier Andreica, domnule preşedinte al comisiei economice Vlad Anton aveţi cuvântul. </w:t>
      </w:r>
    </w:p>
    <w:p>
      <w:pPr>
        <w:pStyle w:val="TextBody"/>
        <w:ind w:firstLine="720"/>
        <w:rPr/>
      </w:pPr>
      <w:r>
        <w:rPr>
          <w:b/>
          <w:u w:val="single"/>
        </w:rPr>
        <w:t>Vlad Anton</w:t>
      </w:r>
      <w:r>
        <w:rPr/>
        <w:t>: - consilier –</w:t>
      </w:r>
    </w:p>
    <w:p>
      <w:pPr>
        <w:pStyle w:val="Normal"/>
        <w:ind w:left="360" w:firstLine="360"/>
        <w:jc w:val="both"/>
        <w:rPr/>
      </w:pPr>
      <w:r>
        <w:rPr>
          <w:rFonts w:cs="Arial" w:ascii="Arial" w:hAnsi="Arial"/>
          <w:sz w:val="24"/>
          <w:szCs w:val="24"/>
          <w:lang w:val="it-IT"/>
        </w:rPr>
        <w:t xml:space="preserve">Pentru primul punct al ordinii de zi asupra proiectului de Hotãrâre privind </w:t>
      </w:r>
      <w:r>
        <w:rPr>
          <w:rFonts w:cs="Arial" w:ascii="Arial" w:hAnsi="Arial"/>
          <w:sz w:val="24"/>
          <w:szCs w:val="24"/>
          <w:lang w:val="ro-RO"/>
        </w:rPr>
        <w:t>modificarea</w:t>
      </w:r>
    </w:p>
    <w:p>
      <w:pPr>
        <w:pStyle w:val="Normal"/>
        <w:jc w:val="both"/>
        <w:rPr/>
      </w:pPr>
      <w:r>
        <w:rPr>
          <w:rFonts w:cs="Arial" w:ascii="Arial" w:hAnsi="Arial"/>
          <w:sz w:val="24"/>
          <w:szCs w:val="24"/>
          <w:lang w:val="ro-RO"/>
        </w:rPr>
        <w:t>preţurilor şi tarifelor pentru apă potabilă şi canalizare-epurare. Comisia Economicã s-a întrunit în şedinţa din 3 octombrie 2008 şi a apreciat Proiectul de Hotãrâre oportun, îl considerã legal şi îi dã avizul favorabil, în forma prezentatã de iniţiator.</w:t>
      </w:r>
    </w:p>
    <w:p>
      <w:pPr>
        <w:pStyle w:val="TextBody"/>
        <w:ind w:firstLine="720"/>
        <w:rPr>
          <w:rFonts w:ascii="Arial" w:hAnsi="Arial" w:cs="Arial"/>
          <w:b/>
          <w:b/>
          <w:sz w:val="24"/>
          <w:szCs w:val="24"/>
          <w:u w:val="single"/>
          <w:lang w:val="it-IT"/>
        </w:rPr>
      </w:pPr>
      <w:r>
        <w:rPr>
          <w:rFonts w:cs="Arial"/>
          <w:b/>
          <w:sz w:val="24"/>
          <w:szCs w:val="24"/>
          <w:u w:val="single"/>
          <w:lang w:val="it-IT"/>
        </w:rPr>
      </w:r>
    </w:p>
    <w:p>
      <w:pPr>
        <w:pStyle w:val="TextBody"/>
        <w:ind w:firstLine="720"/>
        <w:rPr>
          <w:rFonts w:cs="Arial"/>
          <w:b/>
          <w:b/>
          <w:szCs w:val="24"/>
          <w:u w:val="single"/>
          <w:lang w:val="it-IT"/>
        </w:rPr>
      </w:pPr>
      <w:r>
        <w:rPr>
          <w:rFonts w:cs="Arial"/>
          <w:b/>
          <w:szCs w:val="24"/>
          <w:u w:val="single"/>
          <w:lang w:val="it-IT"/>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szCs w:val="24"/>
          <w:lang w:val="it-IT"/>
        </w:rPr>
        <w:t>Vã mulţumesc domnule preşedinte al comisiei de economice. Prin urmare la primul punct al ordinii de zi vã rog discuţii. Dacã aveţi observaţii? Se pare cã nu sunt, atunci supun aprobãrii dumneavostrã primul proiect al ordinii de zi.</w:t>
      </w:r>
    </w:p>
    <w:p>
      <w:pPr>
        <w:pStyle w:val="TextBody"/>
        <w:ind w:firstLine="720"/>
        <w:rPr>
          <w:rFonts w:cs="Arial"/>
          <w:szCs w:val="24"/>
          <w:lang w:val="it-IT"/>
        </w:rPr>
      </w:pPr>
      <w:r>
        <w:rPr>
          <w:rFonts w:cs="Arial"/>
          <w:szCs w:val="24"/>
          <w:lang w:val="it-IT"/>
        </w:rPr>
        <w:t>Cine este pentru, împotrivã, abţineri?</w:t>
      </w:r>
    </w:p>
    <w:p>
      <w:pPr>
        <w:pStyle w:val="TextBody"/>
        <w:ind w:firstLine="720"/>
        <w:rPr/>
      </w:pPr>
      <w:r>
        <w:rPr>
          <w:rFonts w:cs="Arial"/>
          <w:szCs w:val="24"/>
        </w:rPr>
        <w:t>Cu 29 de voturi “</w:t>
      </w:r>
      <w:r>
        <w:rPr>
          <w:rFonts w:cs="Arial"/>
          <w:b/>
          <w:szCs w:val="24"/>
        </w:rPr>
        <w:t>pentru</w:t>
      </w:r>
      <w:r>
        <w:rPr>
          <w:rFonts w:cs="Arial"/>
          <w:szCs w:val="24"/>
        </w:rPr>
        <w:t xml:space="preserve">” şi </w:t>
      </w:r>
      <w:r>
        <w:rPr>
          <w:rFonts w:cs="Arial"/>
          <w:b/>
          <w:szCs w:val="24"/>
        </w:rPr>
        <w:t xml:space="preserve">o abţinere domnul Grigore Dorin Popescu” </w:t>
      </w:r>
      <w:r>
        <w:rPr>
          <w:rFonts w:cs="Arial"/>
          <w:szCs w:val="24"/>
        </w:rPr>
        <w:t>s-a aprobat.</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Normal"/>
        <w:ind w:left="360" w:firstLine="360"/>
        <w:jc w:val="both"/>
        <w:rPr/>
      </w:pPr>
      <w:r>
        <w:rPr>
          <w:rFonts w:cs="Arial" w:ascii="Arial" w:hAnsi="Arial"/>
          <w:sz w:val="24"/>
          <w:szCs w:val="24"/>
          <w:lang w:val="it-IT"/>
        </w:rPr>
        <w:t>Trecem la punctul 2 de pe ordinea de zi</w:t>
      </w:r>
      <w:r>
        <w:rPr>
          <w:rFonts w:cs="Arial" w:ascii="Arial" w:hAnsi="Arial"/>
          <w:sz w:val="24"/>
          <w:szCs w:val="24"/>
          <w:lang w:val="ro-RO"/>
        </w:rPr>
        <w:t xml:space="preserve"> Proiect de Hotărâre privind rectificarea</w:t>
      </w:r>
    </w:p>
    <w:p>
      <w:pPr>
        <w:pStyle w:val="Normal"/>
        <w:jc w:val="both"/>
        <w:rPr>
          <w:rFonts w:ascii="Arial" w:hAnsi="Arial" w:cs="Arial"/>
          <w:sz w:val="24"/>
          <w:szCs w:val="24"/>
          <w:lang w:val="ro-RO"/>
        </w:rPr>
      </w:pPr>
      <w:r>
        <w:rPr>
          <w:rFonts w:cs="Arial" w:ascii="Arial" w:hAnsi="Arial"/>
          <w:sz w:val="24"/>
          <w:szCs w:val="24"/>
          <w:lang w:val="ro-RO"/>
        </w:rPr>
        <w:t>bugetului judeţean pe anul 2008.</w:t>
      </w:r>
    </w:p>
    <w:p>
      <w:pPr>
        <w:pStyle w:val="TextBody"/>
        <w:ind w:firstLine="720"/>
        <w:rPr/>
      </w:pPr>
      <w:r>
        <w:rPr>
          <w:rFonts w:cs="Arial"/>
          <w:szCs w:val="24"/>
          <w:lang w:val="it-IT"/>
        </w:rPr>
        <w:t>Domnule preşedinte Vlad Anton vã rog sã prezentaţi poziţia comisiei de economice.</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Comisia economicã întrunitã în şedinţa de lucru din 19 noiembrie 2008 a apreciat Proiectul de Hotãrâre privind rectificarea bugetului judeţean pe 2008, oportun şi legal şi îi dã aviz favorabil cu amendamentele care modificã anexele nr. 1, 2 şi 3 alãturate prezentului raport.</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Vã mulţumesc domnule preşedinte. Vã rog înscrieri la cuvânt pentru discuţii.</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Eu aş vrea domnule preşedinte dacã îmi permiteţi în sfârşit sã iau cuvântul.</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Poftiţi domnule consilier, aveţi cuvântul.</w:t>
      </w:r>
    </w:p>
    <w:p>
      <w:pPr>
        <w:pStyle w:val="TextBody"/>
        <w:ind w:firstLine="720"/>
        <w:rPr/>
      </w:pPr>
      <w:r>
        <w:rPr>
          <w:b/>
          <w:u w:val="single"/>
        </w:rPr>
        <w:t>Dorin Grigore Popescu</w:t>
      </w:r>
      <w:r>
        <w:rPr/>
        <w:t>: - consilier –</w:t>
      </w:r>
    </w:p>
    <w:p>
      <w:pPr>
        <w:pStyle w:val="TextBody"/>
        <w:ind w:firstLine="720"/>
        <w:rPr>
          <w:rFonts w:cs="Arial"/>
          <w:b/>
          <w:b/>
          <w:szCs w:val="24"/>
          <w:u w:val="single"/>
          <w:lang w:val="it-IT"/>
        </w:rPr>
      </w:pPr>
      <w:r>
        <w:rPr>
          <w:rFonts w:cs="Arial"/>
          <w:bCs/>
          <w:szCs w:val="24"/>
          <w:lang w:val="it-IT"/>
        </w:rPr>
        <w:t>Vã mulţumesc pentru generozitatea de care daţi dovadã. Mi se parea absolut straniu cã se discutã aici despre sume legate de drumuri, iar comisia de urbanism nu a fost invitatã sã-şi spunã punctul de vedere. Vreau sã vã întreb vizavi de ce spunea domnul consilier Andreica, cã este un fel de interpelare asta, care este motivul pentru care comisia de urbanism nu a fost solicitatã?</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Nu era necesar, era vorba de rectificarea bugetului, dar dacã aveţi observaţii de fãcut în calitate de preşedinte al comisiei, le puteţi face şi în plenul şedinţei.</w:t>
      </w:r>
    </w:p>
    <w:p>
      <w:pPr>
        <w:pStyle w:val="TextBody"/>
        <w:ind w:firstLine="720"/>
        <w:rPr/>
      </w:pPr>
      <w:r>
        <w:rPr>
          <w:b/>
          <w:u w:val="single"/>
        </w:rPr>
        <w:t>Dorin Grigore Popescu</w:t>
      </w:r>
      <w:r>
        <w:rPr/>
        <w:t>: - consilier –</w:t>
      </w:r>
    </w:p>
    <w:p>
      <w:pPr>
        <w:pStyle w:val="TextBody"/>
        <w:ind w:firstLine="720"/>
        <w:rPr/>
      </w:pPr>
      <w:r>
        <w:rPr>
          <w:rFonts w:cs="Arial"/>
          <w:bCs/>
          <w:szCs w:val="24"/>
          <w:lang w:val="it-IT"/>
        </w:rPr>
        <w:t>Domnule preşedinte înseamnã cã noi înafarã de faptul cã suntem singurul consiliu judeţean în ţara asta care nu are vicepreşedinţi, avem şi comisii care nu au nici un fel de valoare. Ce rost mai are, haideţi sã vã mandatãm pe dumneavoastrã sã faceţi toate lucrãrile sã faceţi toate şedinţele singur, le puteţi face chiar în baie în timp ce vã bãrbieriţi, nu mai este cazul sã ne chemaţi şi pe noi aici sã ne pierdem vremea. Deci este încã odatã o sfidare la adresa noastrã ca şi consilieri judeţeni, care exact ca şi dumnoavoastrã am fost aleşi şi trimişi aici ca sã reprezentãm un punct de vedere a cetãţenilor judeţului. Vã rog mult de tot domnule preşedinte, este pentru ultima datã şi vã somez sã luaţi în considerare cã sunteţi obligat sã respectaţi legea, chiar dacã nu vã place sã respectaţi legea decât în condiţiile care vã sunt avantajoase. Sunteţi preşedintele Consiliului Judeţean, sunt de acord cã nimeni nu-i perfect se mai întâmplã ca şi dumneavoastrã sã faceţi greşeli, este omeneşte sã greşeşti, avem toatã compasiunea vizavi de poziţia dumneavoastrã care este de subordonare totalã vizavi de preşedintele Partidului Democrat Liberal, domnul Ioan Oltean, dar rugaţi-l sã vã mai lase din când în când sã respectaţi şi legea, şi mai folosiţi şi comisiile, cã inclusiv colegii dumneavoastrã se simt cred cã frustraţi pentru faptul cã numai dau din cap ca şi câinele acela care îl pun pe maşinã, sunt tot timpul de acord cu ce spune preşedintele. Suntem într-o situaţie fãrã ieşire, dacã continuaţi în stilul acesta niciodatã Consiliul Judeţean nu va putea sã lucreze pentru interesele cetãţenilor. Noi suntem trimişi aici sã lucrãm pentru interesele cetãţenilor judeţului Bistriţa-Nãsãud, nu pentru avantajele sau dezavantajele unui partid, meteoric prezent în politica româneascã.</w:t>
      </w:r>
    </w:p>
    <w:p>
      <w:pPr>
        <w:pStyle w:val="TextBody"/>
        <w:ind w:firstLine="720"/>
        <w:rPr>
          <w:rFonts w:cs="Arial"/>
          <w:b/>
          <w:b/>
          <w:bCs/>
          <w:szCs w:val="24"/>
          <w:u w:val="single"/>
          <w:lang w:val="it-IT"/>
        </w:rPr>
      </w:pPr>
      <w:r>
        <w:rPr>
          <w:rFonts w:cs="Arial"/>
          <w:b/>
          <w:bCs/>
          <w:szCs w:val="24"/>
          <w:u w:val="single"/>
          <w:lang w:val="it-IT"/>
        </w:rPr>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Aţi vorbit, dar lipsã conţinut. Domnule consilier, este o şedinţã extraordinarã, cred cã ştiţi acest lucru. Puteţi sã înterveniţi cu observaţii şi în şedinţã extraordinarã, la o şedinţã ordinarã sigur se lucreazã în comisii. De observaţiile dumneavoastrã sigur o sã ţinem cont şi se vor tranşa prin vot. Dacã pe mine nu mã credeţi şi puneţi la îndoialã ceea ce am spus, domnule secretar vã rog sã spuneţi dumneavoastrã dacã era nevoie de convocarea şedinţei de urbanism.</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Domnule preşedinte aveţi dreptate, şedinţa este extraordinarã, atitudinea unora este ordinarã. Sumele sunt din 4 septembrie, de ce a trebuit sã aştepteţi pânã în 19 noiembrie.</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Întrebãrile dumneavoastrã nu fac obiectul discuţie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bCs/>
          <w:szCs w:val="24"/>
          <w:lang w:val="it-IT"/>
        </w:rPr>
        <w:t>Domnule consilier, hotãrârea a apãrut când spuneţi dumneavoastrã dar a foast ţinutã în laboratoarele dumneavoastrã. Dumneavoastrã aţi chemat primarii şi le-aţi spus despre ce este vorba, iar noi nu aveam primitã oficial hotãrârea la nivel de consiliu.</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rFonts w:cs="Arial"/>
          <w:bCs/>
          <w:szCs w:val="24"/>
          <w:lang w:val="it-IT"/>
        </w:rPr>
        <w:t xml:space="preserve">Puteţi sã spuneţi un lucru, din 4 noiembrie este la dumneavoastrã, în 24 septembrie a fost emisã, într-adevãr a întârziat pânã a ajuns, dar în 4 noiembrie a ajuns, suntem în 19 noiembrie. </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Doamnã încã nu v-am dat cuvântul.</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rFonts w:cs="Arial"/>
          <w:bCs/>
          <w:szCs w:val="24"/>
          <w:lang w:val="it-IT"/>
        </w:rPr>
        <w:t>Mã scuzaţi cã mi l-am luat.</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Am cedat din timpul meu preţios. Acuma vã rog sã ne spuneţi şi nouã de ce a trebuit sã treacã douã sãptãmâni?</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Ca sã faceţi dumneavoastrã circ astãzi. Am convocat şedinţa ordinarã domnule coleg şi nu aţi binevoit sã veniţi, astfel cã s-au întrunit condiţiile dizolvãrii şi nu o facem spre binele cetãţeanului.</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 xml:space="preserve">Domnule preşedinte vã mulţumesc încã odatã de generozitatea de care daţi dovadã şi nu ne dizolvaţi. Sã ştiţi cã suntem foarte greu solubili. Dar repet nu aveţi dreptate, noi am cerut respectând legea o convocare la o şedinţa extraordinarã la care dumnevoastrã nu aţi benevoit sã puneţi nici mãcar sala la dispoziţie. </w:t>
      </w:r>
    </w:p>
    <w:p>
      <w:pPr>
        <w:pStyle w:val="TextBody"/>
        <w:ind w:firstLine="720"/>
        <w:rPr/>
      </w:pPr>
      <w:r>
        <w:rPr>
          <w:rFonts w:cs="Arial"/>
          <w:b/>
          <w:szCs w:val="24"/>
          <w:u w:val="single"/>
          <w:lang w:val="it-IT"/>
        </w:rPr>
        <w:t>Liviu-Mihai Rusu:</w:t>
      </w:r>
      <w:r>
        <w:rPr>
          <w:rFonts w:cs="Arial"/>
          <w:szCs w:val="24"/>
          <w:lang w:val="it-IT"/>
        </w:rPr>
        <w:t xml:space="preserve"> - preşedinte –</w:t>
      </w:r>
    </w:p>
    <w:p>
      <w:pPr>
        <w:pStyle w:val="TextBody"/>
        <w:ind w:firstLine="720"/>
        <w:rPr/>
      </w:pPr>
      <w:r>
        <w:rPr>
          <w:rFonts w:cs="Arial"/>
          <w:bCs/>
          <w:szCs w:val="24"/>
          <w:lang w:val="it-IT"/>
        </w:rPr>
        <w:t>Dumneavoastrã nu puteţi covoca şedinţe. Vã puteţi întâlni. Întâlnirile au loc la convocarea preşedintelui, vã rog sã citiţi legea.</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Domnule preşedinte aveţi dreptate încã odatã dar nu respectaţi legea, trebuia sã ne convocaţi. Noi am fãcut convocarea legalã cu semnãturile tuturor consilierilor.</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Domnule coleg vã rog sã trecem la dezbaterea celui de-al doilea punct al ordinii de zi, deocamdatã sunt vorbe.</w:t>
      </w:r>
    </w:p>
    <w:p>
      <w:pPr>
        <w:pStyle w:val="TextBody"/>
        <w:ind w:firstLine="720"/>
        <w:rPr/>
      </w:pPr>
      <w:r>
        <w:rPr>
          <w:b/>
          <w:u w:val="single"/>
        </w:rPr>
        <w:t>Dorin Grigore Popescu</w:t>
      </w:r>
      <w:r>
        <w:rPr/>
        <w:t>: - consilier –</w:t>
      </w:r>
    </w:p>
    <w:p>
      <w:pPr>
        <w:pStyle w:val="TextBody"/>
        <w:ind w:firstLine="720"/>
        <w:rPr>
          <w:rFonts w:cs="Arial"/>
          <w:bCs/>
          <w:szCs w:val="24"/>
          <w:lang w:val="it-IT"/>
        </w:rPr>
      </w:pPr>
      <w:r>
        <w:rPr>
          <w:rFonts w:cs="Arial"/>
          <w:bCs/>
          <w:szCs w:val="24"/>
          <w:lang w:val="it-IT"/>
        </w:rPr>
        <w:t>Vã rog ca pe viitor sã ţineţi cont cã existã totuşi nişte comisii şi comisiile sunt în lege, comisiile trebuie sã-şi spuna punctele de vedere, cã plac sau cã nu plac, sunt punctele de vedere ale majoritãţii şi întotdeauna majoritatea decide. VA rog sã ţineţi cont, consemnaţi ceea ce vã rog acuma şi sã nu se mai întâmple sã fie orice fel de şedinţã în care comisiile sã nu-şi spunã punctul de vedere. Vã mulţumesc.</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Mulţumesc şi eu domnule consilier.</w:t>
      </w:r>
    </w:p>
    <w:p>
      <w:pPr>
        <w:pStyle w:val="TextBodyIndent"/>
        <w:spacing w:before="0" w:after="0"/>
        <w:ind w:left="0" w:firstLine="720"/>
        <w:jc w:val="both"/>
        <w:rPr>
          <w:rFonts w:ascii="Arial" w:hAnsi="Arial" w:cs="Arial"/>
          <w:b/>
          <w:b/>
          <w:bCs/>
          <w:sz w:val="24"/>
          <w:szCs w:val="24"/>
          <w:u w:val="single"/>
          <w:lang w:val="ro-RO"/>
        </w:rPr>
      </w:pPr>
      <w:r>
        <w:rPr>
          <w:rFonts w:cs="Arial" w:ascii="Arial" w:hAnsi="Arial"/>
          <w:b/>
          <w:bCs/>
          <w:sz w:val="24"/>
          <w:szCs w:val="24"/>
          <w:u w:val="single"/>
          <w:lang w:val="ro-RO"/>
        </w:rPr>
      </w:r>
    </w:p>
    <w:p>
      <w:pPr>
        <w:pStyle w:val="TextBodyIndent"/>
        <w:spacing w:before="0" w:after="0"/>
        <w:ind w:left="0" w:firstLine="720"/>
        <w:jc w:val="both"/>
        <w:rPr>
          <w:rFonts w:ascii="Arial" w:hAnsi="Arial" w:cs="Arial"/>
          <w:b/>
          <w:b/>
          <w:sz w:val="24"/>
          <w:szCs w:val="24"/>
          <w:u w:val="single"/>
          <w:lang w:val="ro-RO"/>
        </w:rPr>
      </w:pPr>
      <w:r>
        <w:rPr>
          <w:rFonts w:cs="Arial" w:ascii="Arial" w:hAnsi="Arial"/>
          <w:b/>
          <w:sz w:val="24"/>
          <w:szCs w:val="24"/>
          <w:u w:val="single"/>
          <w:lang w:val="ro-RO"/>
        </w:rPr>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pPr>
      <w:r>
        <w:rPr>
          <w:rFonts w:cs="Arial"/>
          <w:bCs/>
          <w:szCs w:val="24"/>
          <w:lang w:val="it-IT"/>
        </w:rPr>
        <w:t>Dacã îmi permiteţi vreau sã fac o observaţie. Domnule preşedinte în parte cred cã s-a înţeles, la o şedinţa extraordinarã nu este neapãrat sã convocãm comisiile, pot fi convocate sau nu, dar în cazul de faţã stimaţi colegi am analizat faptul cã listele pe care s-a lucrat sunt cele aprobate deja de o comisie de urbanism din primãvarã, acuma s-au fãcut rectificãri de sume şi nu s-au stabilit noi programe. Nu e început de an, de aceea nu cred cã era strict necesar convocarea comisiei de urbanism. Vã mulţumesc.</w:t>
      </w:r>
    </w:p>
    <w:p>
      <w:pPr>
        <w:pStyle w:val="TextBody"/>
        <w:ind w:firstLine="720"/>
        <w:rPr/>
      </w:pPr>
      <w:r>
        <w:rPr>
          <w:b/>
          <w:u w:val="single"/>
        </w:rPr>
        <w:t>Vlad Anton</w:t>
      </w:r>
      <w:r>
        <w:rPr/>
        <w:t>: - consilier –</w:t>
      </w:r>
    </w:p>
    <w:p>
      <w:pPr>
        <w:pStyle w:val="TextBody"/>
        <w:ind w:firstLine="720"/>
        <w:rPr/>
      </w:pPr>
      <w:r>
        <w:rPr>
          <w:rFonts w:cs="Arial"/>
          <w:bCs/>
          <w:szCs w:val="24"/>
          <w:lang w:val="it-IT"/>
        </w:rPr>
        <w:t>Nu vreau sã intru în disputã dar vreau sã precizez faptul cã dacã o singurã poziţie nu exista în lista iniţialã din 29 aprilie şi s-a inclus în lista nouã trebuia convocatã comisia de urbanism şi nu e o poziţie sunt mai multe poziţii care apar în lista nouã. Instituţia Consiliului Judeţean impune o oarecare procedurã pe care trebuie sã o respectãm şi eu mã strãduiesc sã o respect. Va mulţumesc.</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Şi eu vã mulţumesc. Altcineva dintre colegi dacã doreşte sã ia cuvântul?</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bCs/>
          <w:szCs w:val="24"/>
          <w:lang w:val="it-IT"/>
        </w:rPr>
      </w:pPr>
      <w:r>
        <w:rPr>
          <w:rFonts w:cs="Arial"/>
          <w:bCs/>
          <w:szCs w:val="24"/>
          <w:lang w:val="it-IT"/>
        </w:rPr>
        <w:t>Domnule preşedinte, fiecare consilier judeţean are în faţa atât varianta propusã de executiv cât şi varianta propusã şi votatã în urma şedinţei comisiei de buget finanţe. Nu trebuie sã o lungim prea mult, fiecare are la dispoziţie cele douã variante şi putem sã trecem la vot.</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Vã mulţumesc tare mult doamna consilier, mi-aţi luat-o înainte, aţi spus dumneavoastrã exact ce vroiam sã spun eu. Sunt douã variante repet şi eu ceea ce a spus doamna consilier, vã rog sã le analizaţi, dacã doriţi sã le comentaţi dacã nu aşa cum a spus doamna consilier le vom tranşa prin vot.</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pPr>
      <w:r>
        <w:rPr>
          <w:rFonts w:cs="Arial"/>
          <w:bCs/>
          <w:szCs w:val="24"/>
          <w:lang w:val="it-IT"/>
        </w:rPr>
        <w:t>Dacã îmi permiteţi domnule preşedinte, doamnelor şi domnilor colegi, eu am trãit cu impresia cã, colegii noştrii consilierii din Judeţul Bistriţa-Nãsãud nu politizeazã în general, deci am experienţã în acest consiliu şi faţã de ce se întâmplã în ţarã m-am bucurat cã în general nu politizeazã lucrurile şi am sperat cã la aceastã şedinţã de rectificare bugetarã vom corecta o eroare grosolanã pe care a fãcut-o Guvernul Tãriceanu în ordonanţa de luna trecutã. Atunci a alocat resurse doar unor comune, lãsând deoparte 14 comune a acestui judeţ şi era un prilej de a corecta împreunã. Nu ceream sã punem resurse numai la primarii PDL, sã fie şi la ceilalţi dar toate cele 14 comune aş fi vrut sã le aveţi în vedere la propunerea pe care aţi fãcut-o. Am constatat cu stupoare cã deşi s-a fãcut o discriminare de la nivel de Guvern în prag de alegeri, a fost o împãrţire politicã, la propunerea pe care aţi fãcut-o în anexa alternativã. Bunãoarã la anexa 2 care înseamnã lista cu toate lucrãrile de întreţinere şi aşa mai departe aţi propus 7 diminuãri, deci la 7 poziţii aţi propus diminuãri din care 6 sunt primari PDL, aţi propus 12 suplimentãri toate înafara comunelor PDL, deci practic cei care nu au primit nici de la Guvern bani sã nu primescã nici acum. Aceasta vã este poziţia faţã de judeţ şi faţa de comunele judeţulu. Aţi mai propus de asemenea pe anexa 3 completarea listei faţã de cele 5 propuneri ale executivului cu încã 14, din care numai la Telciu aţi propus alocarea unei sume, deci la 13 comune deci la fel înafara primarilor PDL. Eu consider cã este o politizare excesivã şi regret cã în acest judeţ se întâmplã o asemenea treabã. Vã îndemn ca altãdatã sã veniţi la dezbateri, bunãoarã ieri am avut o şedinţã de comisie de buget finanţe şi nu aţi fost. Dumneavoastrã vorbiţi de noi şi de preşedinte cã nu are mandat de la Olteanu sã punã în discuţie problema. Noi am avut mandat deşi nu am vãzut materialele decât odatã cu dumneavoastrã, v-am rugat sã discutãm nu trebuia neapãrat votat şi apoi sã mergeţi sã faceţi corecturi. Dumneavoastrã aţi mers şi aţi pregãtit materialele doar cu mandatul şefilor de partid şi aţi venit a douã zi ce ele. Aţi venit cu o listã pregãtitã în interiorul partidelor şi eu cred cã avem dreptul sã trecem la dezbateri fãrã sã întrebãm preşedinţii de partid. De aceea nu putem sã fim de acord cu anexa pe care aţi propus-o cã nu am face altceva decât am mãri discrepanţa dintre comune. Dacã tot întrebaţi pe preşedinte de ce din 4 noiembrie pânã azi nu a venit cu acest proiect de ordine de zi, întreb şi eu retoric de ce guvernul a ţinut în sertar din septembrie acest proiect de act normativ privind rectificarea bugetarã şi l-a trimis în teritoriu oficial în 4 noiembrie? Nu puteţi rãspunde evident la aceastã întrebare şi atunci v-aş ruga sã nu mai întrebaţi pe preşedinte de ce a ţinut-o 2 sãptãmâni în sertar.</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pPr>
      <w:r>
        <w:rPr>
          <w:rFonts w:cs="Arial"/>
          <w:bCs/>
          <w:szCs w:val="24"/>
          <w:lang w:val="it-IT"/>
        </w:rPr>
        <w:t>Nişte precizãri aş vrea sã fac. O şedinţã de rectificare bugetarã, când este vorba de buget chiar dacã nu este foarte mult 100 miliarde, când este vorba de 127 de poziţii nu se pot discuta şi gândi de la ora 11 pânã la ora 14. A fost singurul motiv pentru care noi am facut azi o nouã şedinţa. Vreau sã fac precizarea cã nu am cerut niciodatã pãrerea nici mãcar preşedintelui Marinescu şi nu accept afirmaţia dumneavoastrã, fiecare avem un creer prin care judecãm , ne întâlnim mai multe minţi care judecã şi atunci judecata sigur este mai de valoare şi acum singurul motiv nu vãd cu ce v-a deranjat, nu s-a avansat un alt termen pentru şedinţa de astãzi. Dumneavoastrã vorbeaţi de comunele acelea nedreptãţite, vreau ca toatã lumea sã ştie cã dumneavoastrã aţi considerat comune nedreptãţite doar 5 dintre ele de fapt 4 şi oraşul Nãsãud şi vreau sã le citesc Ilva Micã- PDL, Lunca Ilvei-PDL, Maieru-PDL, Nãsãud-PDL, Şintereag-PDL. Aceasta este singura propunere cu care executivul a venit. Vreau sã mai fac urmãtoarea precizare cã suma despre care discutãm azi este de 51 de miliarde pentru cã restul este la celelalte capitole. Asupra acestor cifre noi nu am avut absolut nimic împotrivã. Din cele 51 de miliarde conform propuneri executivului 26 miliarde mergeau pe Ilve, 14 la Budacu de Jos, 2 s-ar fi dus la Cetate, deci 42 s-ar fi dus în trei direcţii PDL. Asta numiţi dumneavoastrã cã vã intereseazã întreg judeţul? Noi am venit cu alte variante la care am scãzut numul de comune nedreptãţite, dorim sã remarcaţi cã nu ne-am atins de oraşul Nãsãud, chiar dacã este PDL, apare şi Şintereagul chiar dacã este PDL, cã apare şi Telciu pe care dumneavoastrã nici nu l-aţi pus în calcul. A fost un calcul deloc electoral şi deloc PSD-ist sau PNL-ist. Oferta noastrã se apropie mai tare de realitate şi de nevoile judeţului. Au existat 3 poziţii la care nu am vrut nici sã mã gândesc, eu personal. Sunt 3 poziţii în care existã plângere penalã, cã este deturnare de fonduri, cã s-au fãcut lucrãri fãrã sã fie aprobate în ultima şedinţã de Consiliu Judeţean, cea din aprilie şi atunci noi dacã acuma alocam fonduri nu era decât sã acoperim un lucru ilegal care s-a fãcut acolo.</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bCs/>
          <w:szCs w:val="24"/>
          <w:lang w:val="it-IT"/>
        </w:rPr>
      </w:pPr>
      <w:r>
        <w:rPr>
          <w:rFonts w:cs="Arial"/>
          <w:bCs/>
          <w:szCs w:val="24"/>
          <w:lang w:val="it-IT"/>
        </w:rPr>
        <w:t>Vreau sã-i spun doamnei Panã cã foloseşte tribuna Consiliului Judeţean pentru a-şi face campanie electoralã. Prin absurd sã spunem cã ar fi o acţiune penalã, eu rãspund pentru acea acţiune şi nu pot spune cã e penal cum nici eu nu vã pot spune dumneavoastrã acest lucru pânã când nu este dovedit. Dar dumneavoastrã când puneţi mâna pe lege nu vã uitaţi şi nu citiţi numai ce vreţi dumneavoastrã, nu vã uitaţi cã 104 spune cã preşedintele coordoneazã activitatea pe drumurile judeţene, ordoneazã şi coordoneazã. Nu încercaţi sã faceţi campanie electoralã aici. Beneficiaţi de faptul cã este presa aici şi tot ceea ce spuneţi se aude la televiziune. Dumneavoastrã nu feceţi altceva de câteva luni decât arãtând cu degetul şi strigând penalul, ştiţi dumneavoastrã în piaţã acela care pune mâna pe roşie şi strigã hoţul. Eu vã rog sã fiţi rezionabilã şi sã faceţi politicã în timp ce veţi fi aleasã senator, dacã veţi fi aleasã.</w:t>
      </w:r>
    </w:p>
    <w:p>
      <w:pPr>
        <w:pStyle w:val="TextBodyIndent"/>
        <w:spacing w:before="0" w:after="0"/>
        <w:ind w:left="0" w:firstLine="720"/>
        <w:jc w:val="both"/>
        <w:rPr/>
      </w:pPr>
      <w:r>
        <w:rPr>
          <w:rFonts w:cs="Arial" w:ascii="Arial" w:hAnsi="Arial"/>
          <w:b/>
          <w:sz w:val="24"/>
          <w:szCs w:val="24"/>
          <w:u w:val="single"/>
          <w:lang w:val="ro-RO"/>
        </w:rPr>
        <w:t>Ioan Andreica</w:t>
      </w:r>
      <w:r>
        <w:rPr>
          <w:rFonts w:cs="Arial" w:ascii="Arial" w:hAnsi="Arial"/>
          <w:sz w:val="24"/>
          <w:szCs w:val="24"/>
          <w:lang w:val="ro-RO"/>
        </w:rPr>
        <w:t>: - consilier –</w:t>
      </w:r>
    </w:p>
    <w:p>
      <w:pPr>
        <w:pStyle w:val="TextBody"/>
        <w:ind w:firstLine="720"/>
        <w:rPr>
          <w:rFonts w:cs="Arial"/>
          <w:bCs/>
          <w:szCs w:val="24"/>
          <w:lang w:val="it-IT"/>
        </w:rPr>
      </w:pPr>
      <w:r>
        <w:rPr>
          <w:rFonts w:cs="Arial"/>
          <w:bCs/>
          <w:szCs w:val="24"/>
          <w:lang w:val="it-IT"/>
        </w:rPr>
        <w:t>Domnule preşedinte cer permisiunea sã mai fac o remarcã. Este o diferenţã de abordare şi cer permisiunea sã mã adresez şi doamnei consilier Panã. Este o diferenţa de abordare între noi privind repartiţia de bugete. Dumneavoastrã nu puteţi împãrţi cu regula de 3 simplã bugetele. Noi suntem în faţa unui fapt împlinit, suntem la sfârşit de an, dacã aţi fi cerut executivului sã dezbatem şi la sfârşit corectãm şi sã amânãm, dar sã dezbatem v-aţi fi convins cã acolo unde au fost puse sume mari sunt lucrãri executate care trebuie plãtite. Acolo unde dumneavoastrã aţi propus sume mari nu sunt lucrãri deschise, aţi propus de pomanã, nu se pot realiza. Executivul conduce acele lucrãri cã este vorba de drumuri judeţene şi nu comunale, nu la primari, vorbesc de executiv. Executivul este conştient cã la data care ne gãsim nu mai este timp de licitaţii, de deschis noi lucrãri, a pus acolo unde sunt stadii fizice, deci nu cu regula de trei simplã împãrţim, împãrţim dupã situaţia realã. Aici este diferenţa de obordare între noi între cele douã echipe care au participat la şedinţa de comisie de buget.</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mulţumesc şi aş mai adãuga faptul cã de drumurile judeţene şi de destinaţia şi de anvergura proiectelor şi a lucrãrilor care se executã rãspunde Consiliul Judeţean. Deci nu putem transfera pe fondul comunelor ca sã fie alocate drumuri judeţene, pentru cã nu este posibilitatea tehnicã şi administrativã ci legalã. Şi doi drumurile nu au coloraturã politicã, chiar dacã trec prin anumite comune, chair dacã întâmplãtor sunt primari ai Partidului Democrat Liberal, chiar dacã sunt primari ai altor partide. Nu am dat pentru cã facem drumuri, nu am dat bani clientelar primarilor sau consiliilor locale ci facem drumuri judeţene şi asta facem. Observaţiile dumneavoastrã nu sunt decât rãutãcioase şi dupã cum v-am spus politicianiste.</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Domnule preşedinte noi citim leagea, şi chiar dacã vã surprinde o şi înţelegem, dumneavoastrã nu înţelegeţi verbul a coordona atât.  Şi la domnul Andreica aş vrea sã-i spun cã nu cred cã trebuie sã mã intereseze ca şi consilier judeţean sã acopãr o lucrare care a fost fãcutã fãrã sã trebuiescã sã fie fãcutã. Dumneavoastrã asta insinuaţi, sunt lucrãri fãcute şi trebuie plãtite, acele lucrãri nu trebuiau fãcute fãrã a hotãrâ Consiliul Judeţean.</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Nu aş vrea sã continuãm în disputã, ştiu cã verbele de conjugarea I, la ce diatezã vreţi sã le conjug la activã, pasivã sau reflexivã.</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Pãi nu aţi coordonat pânã acum nimic şi atunci vã gãsesc o scuzã.</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În schimb coordonaţi dumneavoastrã prin diversiuni şi arãtaţi foarte bine pe sticlã. Domnule preşedinte al comisiei economice aveţi cuvântul.</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Pentru cã s-a pronunţat numele premierului Tãriceanu şi s-a fãcut referire la Guvern, cred cã sunt ultimul dintre consilieri care ar dori sã voteze un exces. Constat de când sunt consilier judeţean cã excesele atrag dupã sine excese, cã exagerãrile atrag dupã sine exagerãri. Astãzi în şedinţa de comisie poate cã am sãrit calul, dar spun asta referindu-mã la excesul dumneavoastrã prin care sume foarte mari în raport cu repartiţia bugetarã au mers concentrat, focusat în zone contolate politic de cãtre primarii dumneavoastrã. Noi ca instituţie Consiliul Judeţean am fost nu neglijaţi ci sfruntaţi nu ştiu de cine, nu pot sã nominalizez, nu sunt chiar în mãsurã, când în aceste luni am cerut în linie şi mass media a fost de faţã, vrem sã luãm decizii în cunoştinţã de cauzã, vrem sã ni se pinã la dispoziţie drumurile unde se lucreazã, unde sunt proiecte dar nu am primit. Iar dacã am judecat greşit este şi vina celor care nu au dat curs solicitãrii Consiliului Judeţean de la acea vreme. Aceastã focusare a atras dupã sine o replicã. Replica poate nu elementarã dar nu de duritatea şi de concentrarea care a provocat-o. Dumneavoastrã vã referiţi la noi ca la o cauzã, aş vrea sã vã reconsideraţi chiar dacã nu puteţi, atitudinea şi sã spuneţi: acesta este efectul iar cauza este decizia dumneavoastrã. Mulţumesc.</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Multumesc şi eu. Aş vrea sã adaug urmãtorul lucru, se comparã 17 milioane RON cu 5 milioane RON sau 6 milioane RON care sunt pe infrastructura judeţului şi se justificã oricum? 17 milioane RON vorbesc în monedã denominatã care au fost date sã nu spun clienteler, au fost date şi focusate, sã folosesc termenii dumneavoastrã direct la primarii PSD şi PNL vitregind celelalte localitãţî care au primari PDL. Aspectul ãsta vã rog sã-l luaţi în considerare. Nu trebuie sã-mi daţi un rãspuns şi analizaţi dacã este corect sau nu este corect.</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 xml:space="preserve">Domnule preşedinte, cu toatã sinceritatea am intrat într-un cerc vicios şi nu ştiu cine este în stare sã opreascã acest carusel, pentru cã sã zicem sã acceptãm faptul cã este o eroare, dumneavoastrã rãspundeţi cu altã eroare, noi venim şi rãspundem cu altã eroare, sã zicem cã sunt erori dar trebuie sã oprim acest cerc vicios, acest demers vicios la a rãspunde la exagerãri cu exagerãri. Acest lucru se poate opri printr-un dialog anticipat, anterior deciziilor. Nu am simţit instituţional vorbind acest dialog în perioada de 5 luni, pentru cã aceste conflicte reale sau unele chiar artificiale nu se potrivesc, altfel decât printr-un dialog, sã zicem chiar instituţional. </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Domnule consilier vã aduceţi aminte, cã v-am invitat cu toatã eleganţa şi dumneavoastrã aţi rãspuns şi am fost şi pe teren împreunã şi aţi avut argumentãri serioase, la obiect şi am apreciat în  perioada aceea poziţia dumneavoastrã. Ulterior ele s-au alterat şi mã rog intenţiile s-au schimbat. Ceea ce aţi afirmat dumneavoastrã aici este obiectiv, este moral şi vom ţine cont de observaţia pe care aţi fãcut-o. Vã mulţumesc.</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Domnule preşedinte acea vizitã împreunã în Colibiţa nu a fost instituţionalã, deci a fost amicalã. Eu când am fãcut referire acum douã minute, am fãcut referire la lucruri instituţionale. Trebuie instituţionalizat dialogul.</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Amical este când ne întâlnim undeva şi ne invitãm unii pe alţii la o cafea, când mergem în interes de serviciu, adicã preşedintele invitã pe preşedintele Comisiei economice este instituţionalã.</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Eu aşa am înţeles cã la o cafea m-aţi invitat.</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Haideţi acuma sã discutãm pe Proiectul de Hotarâre. Domnule Marinescu aveţi cuvântul.</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consilier –</w:t>
      </w:r>
    </w:p>
    <w:p>
      <w:pPr>
        <w:pStyle w:val="TextBody"/>
        <w:ind w:firstLine="720"/>
        <w:rPr>
          <w:rFonts w:cs="Arial"/>
          <w:szCs w:val="24"/>
          <w:lang w:val="it-IT"/>
        </w:rPr>
      </w:pPr>
      <w:r>
        <w:rPr>
          <w:rFonts w:cs="Arial"/>
          <w:szCs w:val="24"/>
          <w:lang w:val="it-IT"/>
        </w:rPr>
        <w:t>S-a pomenit indirect numele meu, mã rog persoana mea, şi vreau sã vã spun cã ce discutãm noi astãzi este efectul unei tentative pe care aţi fãcut-o în 29 septembrie. Aceeaşi listã pe care o avem acuma ne-aţi propus-o în 29 septembrie, lucru pe care l-am discutat şi o sã îl mai discutãm iar, ce faceţi astãzi este o propunere de acoperire poate a unor lucrãri deja efectuate şi fãcute în condiţiile în care nu puteam avea siguranţa sau certitudinea cã vom avea aceşti bani, a unui Guvern pe care şi dumneavoastrã l-aţi înjurat, sau mã rog l-aţi contestat. Astãzi discutãm despre nişte lucruri care le-aţi gândit sã nu spun premeditat în septembrie. Din septembrie şi pânã astãzi nu am gãsit posibilitatea din motive cunoscute sã ne întâlnim.</w:t>
      </w:r>
    </w:p>
    <w:p>
      <w:pPr>
        <w:pStyle w:val="TextBody"/>
        <w:ind w:firstLine="720"/>
        <w:rPr/>
      </w:pPr>
      <w:r>
        <w:rPr>
          <w:rFonts w:cs="Arial"/>
          <w:szCs w:val="24"/>
          <w:lang w:val="it-IT"/>
        </w:rPr>
        <w:t xml:space="preserve">Domnule preşedinte dumneata sau dumneavoastrã cum vreţi ai aceleaşi prerogative în 2008 pe care le-am avut eu în 2007, citeşte comparativ legea şi o sã vezi cã înafarã de votul uninominal care te-a fãcut preşedinte pe dumneata şi m-a dat pe mine la o parte, lucru pe care nu îl contest, nu ai nici un prerogativ suplimentar. </w:t>
      </w:r>
    </w:p>
    <w:p>
      <w:pPr>
        <w:pStyle w:val="TextBody"/>
        <w:ind w:firstLine="720"/>
        <w:rPr>
          <w:rFonts w:cs="Arial"/>
          <w:szCs w:val="24"/>
          <w:lang w:val="ro-RO"/>
        </w:rPr>
      </w:pPr>
      <w:r>
        <w:rPr>
          <w:rFonts w:cs="Arial"/>
          <w:szCs w:val="24"/>
          <w:lang w:val="it-IT"/>
        </w:rPr>
        <w:t xml:space="preserve">În al treilea rând şedinţele acestea trebuie sã fie un prilej de reflecţie şi convocarea unei comisii de urbanism era dupã perea mea obligatorie, pentru cã sunt poziţii noi pe care în septembrie nu aveaţi dreptul sã le puneţi pe listã şi pe care azi le discutãm tot dupã ideea dacã avem cu ce acoperi lucrãrile. Suma de 100 miliarde care a venit şi este împãrţitã cu mare întârziere din pãcate este distribuitã în funcţie de un procent pe care îl împarte consiliul, cât dãm la comune şi cât dãm la judeţ. Sunt lucruri de care trebuie sã ţinem cont. Faptul cã noi nu ne întâlnim decât pentru replici este foarte pãgubitor. Noi ne-am întâlnit în şedinţa din 31 octombrie care este perfect legalã, pentru sesţinearea Aquabis. Dumneavoastrã aţi venit a doua zi si aţi spus cã nu vã intereseazã, dumneavoastrã trebuia sã participaţi la şedinţã şi nu aţi participat, aţi dat o dispoziţie care era perfect ilegalã şi aţi anunţat pe domnul prefect care este aici şi vã susţine, cã nu ştiu ce vorbesc sau nu ştiu ce fac. Domnule totdeauna legile acestea sunt pentru noi toţi, nu numai pentru cine vrea sã le interpreteze sau sã le vadã. Şi ultimul lucru pentru care mai intervin este acela cã, consilierii 11 consilieri ai unui partid sau unei grupãri pot convoca oricând o şedinţã extraordinarã la care preşedintele şi secretarul trebuie sã vinã. Eu am fost pus în situaţia asta şi dumneavostrã ştiţi domnule preşedinte şi ştie şi domnul Ilieş, am venit şi stãteam acolo şi aţi impus şi aţi schimbat tot şi am semnat hârtiile. Aţi racolat prin metode necunoscute pe Pop Gheorghe şi pe Mãrginean aţi avut majoritatea şi am semnat. Dumneavoastrã trebuia sã participaţi în 31 octombrie la şedinţã. Asta este problema noastrã, hai sã intrãm odatã în legalitate. </w:t>
      </w:r>
      <w:r>
        <w:rPr>
          <w:rFonts w:cs="Arial"/>
          <w:szCs w:val="24"/>
          <w:lang w:val="ro-RO"/>
        </w:rPr>
        <w:t>Închei cu formularea ce ne propuneţi astãzi executivul, este hartia din 29 septembrie pe care dumneavoastrã nu aveaţi voie sã o bãgaţi pentru cã nu aveaţi banii.</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rPr>
      </w:pPr>
      <w:r>
        <w:rPr>
          <w:rFonts w:cs="Arial"/>
          <w:szCs w:val="24"/>
          <w:lang w:val="it-IT"/>
        </w:rPr>
        <w:t>Sã vã dau sau sã nu vã dau replicã</w:t>
      </w:r>
      <w:r>
        <w:rPr>
          <w:rFonts w:cs="Arial"/>
          <w:szCs w:val="24"/>
        </w:rPr>
        <w:t xml:space="preserve">? Nu vã dau. Domnule Sabin Ilieşi vã rog. </w:t>
      </w:r>
    </w:p>
    <w:p>
      <w:pPr>
        <w:pStyle w:val="TextBody"/>
        <w:ind w:firstLine="720"/>
        <w:rPr>
          <w:rFonts w:cs="Arial"/>
          <w:b/>
          <w:b/>
          <w:szCs w:val="24"/>
          <w:u w:val="single"/>
        </w:rPr>
      </w:pPr>
      <w:r>
        <w:rPr>
          <w:rFonts w:cs="Arial"/>
          <w:b/>
          <w:szCs w:val="24"/>
          <w:u w:val="single"/>
        </w:rPr>
      </w:r>
    </w:p>
    <w:p>
      <w:pPr>
        <w:pStyle w:val="TextBody"/>
        <w:ind w:firstLine="720"/>
        <w:rPr>
          <w:rFonts w:cs="Arial"/>
          <w:b/>
          <w:b/>
          <w:szCs w:val="24"/>
          <w:u w:val="single"/>
        </w:rPr>
      </w:pPr>
      <w:r>
        <w:rPr>
          <w:rFonts w:cs="Arial"/>
          <w:b/>
          <w:szCs w:val="24"/>
          <w:u w:val="single"/>
        </w:rPr>
      </w:r>
    </w:p>
    <w:p>
      <w:pPr>
        <w:pStyle w:val="TextBody"/>
        <w:ind w:firstLine="720"/>
        <w:rPr/>
      </w:pPr>
      <w:r>
        <w:rPr>
          <w:rFonts w:cs="Arial"/>
          <w:b/>
          <w:szCs w:val="24"/>
          <w:u w:val="single"/>
        </w:rPr>
        <w:t>Sabin Ilieşi:</w:t>
      </w:r>
      <w:r>
        <w:rPr>
          <w:rFonts w:cs="Arial"/>
          <w:szCs w:val="24"/>
        </w:rPr>
        <w:t xml:space="preserve"> - consilier-</w:t>
      </w:r>
    </w:p>
    <w:p>
      <w:pPr>
        <w:pStyle w:val="TextBody"/>
        <w:ind w:firstLine="720"/>
        <w:rPr>
          <w:rFonts w:cs="Arial"/>
          <w:szCs w:val="24"/>
        </w:rPr>
      </w:pPr>
      <w:r>
        <w:rPr>
          <w:rFonts w:cs="Arial"/>
          <w:szCs w:val="24"/>
        </w:rPr>
        <w:t xml:space="preserve">Sincer nu am vrut sã iau cuvântul, am vrut sã asist sã vedeem cum se desfãşoarã şedinţa fãrã sã fiu activ, m-am învãţat sã ascult, dar acuma v-aţi fãcut campania dumneavostrã destul aici şi în colegiul meu nu se transmite direct. Vreau sã vã spun totuşi domnule consilier Marinescu cã aţi avut o voce mai puternicã, nu v-am auzit demult aşa dumneavoastrã aveţi o voce de obicei mai calmã. Vreau sã vã spun un lucru, preşedintele Consiliului Judeţean are o altã legitimitate şi are o altã rãspundere faţa de electorat şi faţa de atunci când aţi fost dumneavoastrã. Preşedintele Consiliului Judeţean nu este ales la jmecherie în culise cu nu ştiu cine, preşedintele Rusu Liviu a fost ales prin vot uninominal de toatã populaţia. Preşedintele are o rãspundere faţã de oameni pentru cã le-a spus în campania electoralã ce le-a spus şi acuma trebuie sã îşi facã datoria faţã de cetãţeni, nu faţã de partidul sau partidele care reprezintã Consiliu Judeţean. Cã l-am apreciat pe colegul nostrui Anton cred cã a fost cel mai rezonabil, a fost foarte atent ce a scos din gurã şi eu îl apreciez foarte mult. Eu am crezut atunci cã spune cã excesul duce la exces. Spune domnule Guvernul care este astãzi a fãcut un exces dând 540 milioane primarilor de la PNL şi PSD şi acum executivul trebuia sã vinã cu o propunere de a face oarecum dreptate încât primãriile sã nu simtã foarte mult  alocarea de bani. Trebuie sã ţineţi cont cã acum a fost într-adevãr Guvernul care a alocat aceste sume imense la primarii PSD şi PNL dar contribuţiile, taxele şi contribuabilii sunt toţi şi a comunelor care au primari PDL. Aşa cã nu puteţi dumneavoastrã sã veniţi sã spuneţi cã nu sunteţi de acord cu ce a propus executivul. Domnule preşedinte eu vã rog foarte frumos sã supuneţi la vot pentru cã sunt douã variante şi care va fi votatã aceea va fi. Vã mulţumesc. </w:t>
      </w:r>
    </w:p>
    <w:p>
      <w:pPr>
        <w:pStyle w:val="TextBody"/>
        <w:ind w:firstLine="720"/>
        <w:rPr/>
      </w:pPr>
      <w:r>
        <w:rPr>
          <w:b/>
          <w:u w:val="single"/>
        </w:rPr>
        <w:t>Dorin Grigore Popescu</w:t>
      </w:r>
      <w:r>
        <w:rPr/>
        <w:t>: - consilier –</w:t>
      </w:r>
    </w:p>
    <w:p>
      <w:pPr>
        <w:pStyle w:val="TextBody"/>
        <w:ind w:firstLine="720"/>
        <w:rPr>
          <w:rFonts w:cs="Arial"/>
          <w:szCs w:val="24"/>
          <w:lang w:val="it-IT"/>
        </w:rPr>
      </w:pPr>
      <w:r>
        <w:rPr>
          <w:rFonts w:cs="Arial"/>
          <w:szCs w:val="24"/>
          <w:lang w:val="it-IT"/>
        </w:rPr>
        <w:t xml:space="preserve">Domnule preşedinte intervenţia domnului Ilieşi a fost ca de obicei foarte coerentã, eu nu am înţeles nimic, exprimarea dânsului este în continuare aşa cum era înainte. Noi discutãm despre drumuri domnule consilier. Vorbiţi coerent sã înţelegem şi noi ãştia mai neuniversitari, poate ne daţi ceva în scris cã poate vã exprimaţi mai uşor în scris. </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Vã rog sã nu mai daţi replici chiar dacã vã simţiti frustraţi. Vã rog sã discutãm pe proiect şi sã trecem ulterior la tranşarea prin vot.</w:t>
      </w:r>
    </w:p>
    <w:p>
      <w:pPr>
        <w:pStyle w:val="TextBody"/>
        <w:ind w:firstLine="720"/>
        <w:rPr>
          <w:rFonts w:cs="Arial"/>
          <w:szCs w:val="24"/>
          <w:lang w:val="it-IT"/>
        </w:rPr>
      </w:pPr>
      <w:r>
        <w:rPr>
          <w:rFonts w:cs="Arial"/>
          <w:b/>
          <w:szCs w:val="24"/>
          <w:u w:val="single"/>
          <w:lang w:val="it-IT"/>
        </w:rPr>
        <w:t>Moldovan Petru:</w:t>
      </w:r>
      <w:r>
        <w:rPr>
          <w:rFonts w:cs="Arial"/>
          <w:szCs w:val="24"/>
          <w:lang w:val="it-IT"/>
        </w:rPr>
        <w:t xml:space="preserve"> - consilier-</w:t>
      </w:r>
    </w:p>
    <w:p>
      <w:pPr>
        <w:pStyle w:val="TextBody"/>
        <w:ind w:firstLine="720"/>
        <w:rPr>
          <w:rFonts w:cs="Arial"/>
          <w:szCs w:val="24"/>
          <w:lang w:val="it-IT"/>
        </w:rPr>
      </w:pPr>
      <w:r>
        <w:rPr>
          <w:rFonts w:cs="Arial"/>
          <w:szCs w:val="24"/>
          <w:lang w:val="it-IT"/>
        </w:rPr>
        <w:t>O sã fiu foarte scurt, comisia de buget finanţe a venit şi ne-a prezentat acest raport. Preşedintele comisiei vine şi ne spune urmãtoarele “ recunosc cã în şedinţa de comisie am fãcut exces de zel, recunosc cã am fãcut o greşealã “.</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Lungim replicile domnule Moldovan.</w:t>
      </w:r>
    </w:p>
    <w:p>
      <w:pPr>
        <w:pStyle w:val="TextBody"/>
        <w:ind w:firstLine="720"/>
        <w:rPr/>
      </w:pPr>
      <w:r>
        <w:rPr>
          <w:b/>
          <w:u w:val="single"/>
        </w:rPr>
        <w:t>Vlad Anton</w:t>
      </w:r>
      <w:r>
        <w:rPr/>
        <w:t>: - consilier –</w:t>
      </w:r>
    </w:p>
    <w:p>
      <w:pPr>
        <w:pStyle w:val="TextBody"/>
        <w:ind w:firstLine="720"/>
        <w:rPr>
          <w:rFonts w:cs="Arial"/>
          <w:szCs w:val="24"/>
          <w:lang w:val="it-IT"/>
        </w:rPr>
      </w:pPr>
      <w:r>
        <w:rPr>
          <w:rFonts w:cs="Arial"/>
          <w:szCs w:val="24"/>
          <w:lang w:val="it-IT"/>
        </w:rPr>
        <w:t>Am zis probabil cã am fãcut o greşealã.</w:t>
      </w:r>
    </w:p>
    <w:p>
      <w:pPr>
        <w:pStyle w:val="TextBodyIndent"/>
        <w:spacing w:before="0" w:after="0"/>
        <w:ind w:left="0" w:firstLine="720"/>
        <w:jc w:val="both"/>
        <w:rPr/>
      </w:pPr>
      <w:r>
        <w:rPr>
          <w:rFonts w:cs="Arial" w:ascii="Arial" w:hAnsi="Arial"/>
          <w:b/>
          <w:sz w:val="24"/>
          <w:szCs w:val="24"/>
          <w:u w:val="single"/>
          <w:lang w:val="ro-RO"/>
        </w:rPr>
        <w:t>Adriana Panã</w:t>
      </w:r>
      <w:r>
        <w:rPr>
          <w:rFonts w:cs="Arial" w:ascii="Arial" w:hAnsi="Arial"/>
          <w:sz w:val="24"/>
          <w:szCs w:val="24"/>
          <w:lang w:val="ro-RO"/>
        </w:rPr>
        <w:t>: - consilier –</w:t>
      </w:r>
    </w:p>
    <w:p>
      <w:pPr>
        <w:pStyle w:val="TextBody"/>
        <w:ind w:firstLine="720"/>
        <w:rPr>
          <w:rFonts w:cs="Arial"/>
          <w:szCs w:val="24"/>
          <w:lang w:val="it-IT"/>
        </w:rPr>
      </w:pPr>
      <w:r>
        <w:rPr>
          <w:rFonts w:cs="Arial"/>
          <w:szCs w:val="24"/>
          <w:lang w:val="it-IT"/>
        </w:rPr>
        <w:t>Eu vreau sã trag o concluzie, având în vedere cã este un consiliu unde dumneavoastrã nu aveţi majoritatea, având în vedere cã aţi venit în şedinţa de azi cu o propunere care are 127 de poziţii din care noi am modificat numai 17 cred cã ne putem felicita.</w:t>
      </w:r>
    </w:p>
    <w:p>
      <w:pPr>
        <w:pStyle w:val="TextBody"/>
        <w:ind w:firstLine="720"/>
        <w:rPr>
          <w:rFonts w:cs="Arial"/>
          <w:bCs/>
          <w:szCs w:val="24"/>
          <w:lang w:val="it-IT"/>
        </w:rPr>
      </w:pPr>
      <w:r>
        <w:rPr>
          <w:rFonts w:cs="Arial"/>
          <w:b/>
          <w:szCs w:val="24"/>
          <w:u w:val="single"/>
          <w:lang w:val="it-IT"/>
        </w:rPr>
        <w:t>Liviu-Mihai Rusu:</w:t>
      </w:r>
      <w:r>
        <w:rPr>
          <w:rFonts w:cs="Arial"/>
          <w:szCs w:val="24"/>
          <w:lang w:val="it-IT"/>
        </w:rPr>
        <w:t xml:space="preserve"> - preşedinte –</w:t>
      </w:r>
    </w:p>
    <w:p>
      <w:pPr>
        <w:pStyle w:val="TextBody"/>
        <w:ind w:firstLine="720"/>
        <w:rPr>
          <w:rFonts w:cs="Arial"/>
          <w:szCs w:val="24"/>
          <w:lang w:val="it-IT"/>
        </w:rPr>
      </w:pPr>
      <w:r>
        <w:rPr>
          <w:rFonts w:cs="Arial"/>
          <w:szCs w:val="24"/>
          <w:lang w:val="it-IT"/>
        </w:rPr>
        <w:t>Când e cazul sã vã felicit o fac sã ştiţi, dar astãzi nu.</w:t>
      </w:r>
    </w:p>
    <w:p>
      <w:pPr>
        <w:pStyle w:val="TextBody"/>
        <w:ind w:firstLine="720"/>
        <w:rPr>
          <w:rFonts w:cs="Arial"/>
          <w:szCs w:val="24"/>
          <w:lang w:val="it-IT"/>
        </w:rPr>
      </w:pPr>
      <w:r>
        <w:rPr>
          <w:rFonts w:cs="Arial"/>
          <w:szCs w:val="24"/>
          <w:lang w:val="it-IT"/>
        </w:rPr>
        <w:t>Prin urmare voi supune la vot cele douã variante, varianta preşedintelui.</w:t>
      </w:r>
    </w:p>
    <w:p>
      <w:pPr>
        <w:pStyle w:val="TextBody"/>
        <w:ind w:firstLine="720"/>
        <w:rPr>
          <w:rFonts w:cs="Arial"/>
          <w:szCs w:val="24"/>
          <w:lang w:val="it-IT"/>
        </w:rPr>
      </w:pPr>
      <w:r>
        <w:rPr>
          <w:rFonts w:cs="Arial"/>
          <w:szCs w:val="24"/>
          <w:lang w:val="it-IT"/>
        </w:rPr>
        <w:t>Cine, este pentru?</w:t>
      </w:r>
    </w:p>
    <w:p>
      <w:pPr>
        <w:pStyle w:val="TextBody"/>
        <w:ind w:firstLine="720"/>
        <w:rPr>
          <w:rFonts w:cs="Arial"/>
          <w:szCs w:val="24"/>
          <w:lang w:val="it-IT"/>
        </w:rPr>
      </w:pPr>
      <w:r>
        <w:rPr>
          <w:lang w:val="it-IT"/>
        </w:rPr>
        <w:t xml:space="preserve">Cu 17 voturi </w:t>
      </w:r>
      <w:r>
        <w:rPr>
          <w:b/>
          <w:lang w:val="it-IT"/>
        </w:rPr>
        <w:t xml:space="preserve">“pentru” </w:t>
      </w:r>
      <w:r>
        <w:rPr>
          <w:lang w:val="it-IT"/>
        </w:rPr>
        <w:t>hotãrârea a trecut. Şedinţa s-a încheiat.</w:t>
      </w:r>
    </w:p>
    <w:p>
      <w:pPr>
        <w:pStyle w:val="TextBodyIndent"/>
        <w:jc w:val="center"/>
        <w:rPr>
          <w:rFonts w:ascii="Arial" w:hAnsi="Arial" w:cs="Arial"/>
          <w:sz w:val="24"/>
          <w:szCs w:val="24"/>
        </w:rPr>
      </w:pPr>
      <w:r>
        <w:rPr>
          <w:rFonts w:cs="Arial" w:ascii="Arial" w:hAnsi="Arial"/>
          <w:sz w:val="24"/>
          <w:szCs w:val="24"/>
        </w:rPr>
        <w:t>Drept pentru care, se încheie prezentul proces-verbal.</w:t>
      </w:r>
    </w:p>
    <w:p>
      <w:pPr>
        <w:pStyle w:val="TextBodyIndent"/>
        <w:ind w:left="360" w:firstLine="360"/>
        <w:jc w:val="both"/>
        <w:rPr>
          <w:rFonts w:ascii="Arial" w:hAnsi="Arial" w:cs="Arial"/>
          <w:b/>
          <w:b/>
          <w:sz w:val="24"/>
          <w:szCs w:val="24"/>
        </w:rPr>
      </w:pPr>
      <w:r>
        <w:rPr>
          <w:rFonts w:cs="Arial" w:ascii="Arial" w:hAnsi="Arial"/>
          <w:b/>
          <w:sz w:val="24"/>
          <w:szCs w:val="24"/>
        </w:rPr>
        <w:t>PREŞEDINTE</w:t>
        <w:tab/>
        <w:tab/>
        <w:tab/>
        <w:tab/>
        <w:tab/>
        <w:tab/>
        <w:t>SECRETARUL JUDEŢULUI</w:t>
      </w:r>
    </w:p>
    <w:p>
      <w:pPr>
        <w:pStyle w:val="TextBodyInden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usu Liviu-Mihai</w:t>
        <w:tab/>
        <w:tab/>
        <w:tab/>
        <w:tab/>
        <w:tab/>
        <w:tab/>
        <w:tab/>
        <w:t xml:space="preserve">     Iosif Red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lang w:val="ro-RO"/>
        </w:rPr>
      </w:pPr>
      <w:r>
        <w:rPr>
          <w:rFonts w:cs="Arial" w:ascii="Arial" w:hAnsi="Arial"/>
          <w:lang w:val="ro-RO"/>
        </w:rPr>
        <w:t>Întocmit Rãscol Maria</w:t>
      </w:r>
    </w:p>
    <w:sectPr>
      <w:footerReference w:type="default" r:id="rId2"/>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4z1">
    <w:name w:val="WW8Num4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44:00Z</dcterms:created>
  <dc:creator>Grigore</dc:creator>
  <dc:description/>
  <cp:keywords/>
  <dc:language>en-US</dc:language>
  <cp:lastModifiedBy>user1</cp:lastModifiedBy>
  <cp:lastPrinted>2008-12-10T11:28:00Z</cp:lastPrinted>
  <dcterms:modified xsi:type="dcterms:W3CDTF">2008-12-11T07:08:00Z</dcterms:modified>
  <cp:revision>306</cp:revision>
  <dc:subject/>
  <dc:title> </dc:title>
</cp:coreProperties>
</file>